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la vite vera e il Padre mio è l’agricoltore</w:t>
      </w:r>
    </w:p>
    <w:p>
      <w:pPr>
        <w:pStyle w:val="Heading3"/>
        <w:spacing w:before="0" w:after="120"/>
        <w:jc w:val="center"/>
        <w:rPr>
          <w:sz w:val="32"/>
        </w:rPr>
      </w:pPr>
      <w:r>
        <w:rPr>
          <w:sz w:val="32"/>
        </w:rPr>
        <w:t>23 LUGLIO (Gv 15,1-8)</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Nell’Antico Testamento la vita, ogni vita, sgorga per l’uomo dalla sapienza. Una delle immagini della sapienza è la vite. Ecco cosa annunzia della sapienza il Siracide. </w:t>
      </w:r>
    </w:p>
    <w:p>
      <w:pPr>
        <w:pStyle w:val="Normal"/>
        <w:spacing w:before="0" w:after="120"/>
        <w:jc w:val="both"/>
        <w:rPr/>
      </w:pPr>
      <w:r>
        <w:rPr>
          <w:rFonts w:cs="Arial;Device Font 10cpi" w:ascii="Arial;Device Font 10cpi" w:hAnsi="Arial;Device Font 10cpi"/>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Cfr. Sir 24,1-34). </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Gesù è la Sapienza eterna che si è fatta carne, venuta in mezzo a noi per darci la grazia e la verità. Non esistono tralci senza la vite. Non può esistere vite senza tralci. Vita e tralci sono una cosa sola. Se il tralcio si slega dalla vite, non produce più alcun frutto. Così è dell’uomo, se si slega da Cristo Gesù non può fare veramente nulla. È in tutto simile ad un tralcio messo in terra a seccare per essere bruciato nel fuoco.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Device Font 10cpi" w:ascii="Arial;Device Font 10cpi" w:hAnsi="Arial;Device Font 10cpi"/>
          <w:sz w:val="22"/>
        </w:rPr>
        <w:t xml:space="preserve">Le verità contenute in questa allegoria di Gesù sono molteplici. Peccato che nessuno più crede in esse. È come se Gesù mai avesse parlato e mai profetizzato la realtà di ogni suo discepolo. Tutto oggi è pensato e vissuto senza Cristo Gesù, fuori di Lui, lontano dal suo corpo. Nessuno pensa che veramente il Padre dei Cieli tagli e poti, innesti ed allontani dalla vite, curandola in ogni tempo perché produca molto frutto. </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Altri pensano che la via sacramentale sia sufficiente per essere uniti a Cristo Gesù. Gesù non parla di questa via. Parla invece della via della Parola. Rimane in Cristo chi rimane nella sua Parola. È fuori di Cristo chi è fuori della sua Parola, anche se per sacramento è in Cristo. Se non lo diviene anche per Parola – ed è proprio questo il fine -  il sacramento viene esposto a nullità. È dato, ma non produce alcun frutto, perché i frutti del cristiano sono la Parola del Signore vissuta in tutta la sua interezza, senza nulla aggiungervi e nulla togliervi. La Parola è tutto per un discepolo di Gesù e ogni cosa deve essere finalizzata a che la Parola sia vissuta per intero, sempre.</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Vergine Maria, Madre della Redenzione, Angeli, Santi, fateci rimanere nella Parola. </w:t>
      </w:r>
    </w:p>
    <w:p>
      <w:pPr>
        <w:pStyle w:val="Normal"/>
        <w:rPr>
          <w:rFonts w:ascii="Arial;Device Font 10cpi" w:hAnsi="Arial;Device Font 10cpi" w:cs="Arial;Device Font 10cpi"/>
          <w:sz w:val="22"/>
        </w:rPr>
      </w:pPr>
      <w:r>
        <w:rPr>
          <w:rFonts w:cs="Arial;Device Font 10cpi" w:ascii="Arial;Device Font 10cpi" w:hAnsi="Arial;Device Font 10cp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9:00Z</dcterms:created>
  <dc:creator>Giancarlo</dc:creator>
  <dc:description/>
  <dc:language>en-US</dc:language>
  <cp:lastModifiedBy>Giancarlo</cp:lastModifiedBy>
  <dcterms:modified xsi:type="dcterms:W3CDTF">2012-05-22T17:39:00Z</dcterms:modified>
  <cp:revision>2</cp:revision>
  <dc:subject/>
  <dc:title/>
</cp:coreProperties>
</file>